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857-7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4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Хозикова Анатолия Анатоль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озиков Анатолий Анатол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1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0524022114103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4.03.2024г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озиков Анатолий Анатол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4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Хозиков Анатолий Анатольевич не явился, извещен </w:t>
      </w:r>
      <w:r>
        <w:rPr>
          <w:iCs/>
          <w:color w:val="FF0000"/>
          <w:sz w:val="26"/>
          <w:szCs w:val="26"/>
        </w:rPr>
        <w:t>телефонограммой</w:t>
      </w:r>
      <w:r>
        <w:rPr>
          <w:iCs/>
          <w:sz w:val="26"/>
          <w:szCs w:val="26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озиков Анатолий Анатол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9078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052402211410387 от 21.02.2024, вступившим в законную силу 04.03.2024г.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4.05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озиков Анатолий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озиков Анатолий Анатоль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84242015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4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Хозиков Анатолий Анатоль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Хозиков Анатолий Анатолье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4.45 час. 24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8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озиков Анатолий Анатол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8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озиков Анатолий Анатол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